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46" w:firstLine="181"/>
        <w:jc w:val="center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«БРАГУНСКАЯ СРЕДНЯЯ ШКОЛА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(МБОУ «БРАГУНСКАЯ СШ»)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Протокол № 1 от «___» ______ 2022 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right="-128" w:hanging="0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директор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МБОУ «Брагунская СШ»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______________/ Р.Х. Хамидова /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«____» _____2022 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творческой группе </w:t>
      </w:r>
      <w:r>
        <w:rPr>
          <w:sz w:val="24"/>
          <w:szCs w:val="24"/>
        </w:rPr>
        <w:t>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Творческая группа –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направлениям образовательной деятельности с целью поиска оптимальных путей совершенствования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>МБОУ «Брагунская СШ»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бщеобразовательное Учре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Творческая группа – это временное структурное подразделение методической службы ОУ, объединяющее педагогов, имеющих высокий уровень профессионал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руппа создается и прекращает свою деятельность по инициативе участников группы и по мере решения стоящих перед группой задач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Творческая группа организуется при наличии не менее трех учителей-предметников по 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бласти или нескольким и утверждается приказом директ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В своей деятельности творческая группа руководствуется Уставом и другими локальными правовыми актами О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дачи творческой группы учител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Разработка и реализация целевых программ по направлениям образовательной деятельности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Повышение творческого потенциала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ирование творческого коллектива педагогов-единомышле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Апробация и внедрение новых педагогических технолог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Разрешение в совместной работе профессиональных проблем, трудностей обучения и воспитания, оказание помощи педагогам в овладении инновационными процессами в обучении и воспит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Обобщение опыта работы учителей-предметников по направлению образовательной деятельности, определенной пробл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Изучение литературы и передового опыта по данной проблеме. 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Проектирование процесса совершенствования и реализации образовательного проце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Разработка методических рекомендаций на основе результатов, полученных в групп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Представление своих исследований для обсуждения педагогической общественности (на научно-практических конференциях, педагогических чтениях и т. д.)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убликация материалов в печа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деятельности творческой групп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Для организации работы творческой группы назначается руководитель из числа опытных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2.Руководитель творческой групп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плана работы творческой групп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формы сбора и обобщения информ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 варианты активного участия каждого в работе групп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ет и систематизирует материа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предложения и выносит их на обсуждение группы, предлагает стратегию разработки темы, проекта и т.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Участники группы разрабатывают программу деятельности под руководством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дагогический совет школы оказывает содействие в экспертизе результатов деятельности группы и продвижении передовых идей, рекомендаций и опы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 – члены творческой групп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участвуют в заседаниях группы, привнося свой вклад в каждое заня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творческие задания руководителя группы и коллектива педаго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ют свое мнение по предложенным материалам, докладывают о результатах апробирования той или иной методики, способа, приема преподавания и т. п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7.Творческая группа создается и прекращает свою деятельность по мере решения стоящих перед группой задач.</w:t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и формы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Формы работы творческой группы носят продуктивный характер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еминары (доклады, сообще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- клас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иг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углые столы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зговые штурмы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ередового опыт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умы (обсуждение современных новейших методик, достижений психолого-педагогической науки, передового педагогического опы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В качестве общего результата работы группы является документально оформленный пакет методических рекомендаций, разработок, пособий и т.п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кументы и отчетность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творческой группе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карта творческой группы. (Приложение №1)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творческой группы над проблемой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мпетенция и ответственность творческой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Вычленение приоритетной проблемы для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Организация методической работы по определённому направлению, обобщение и обнародование всех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Апробация новых технологий, методик, новых программ, учебников, учебных пособий и т.п., обеспечивающих развитие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Права творческой групп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а о включении плана работы творческой группы в план работы ОУ, в программу её разви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т администрации помощи в научном, финансовом, материальном и др. обеспечении работы творческой групп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новых технологий, методик, новых программ, учебников, учебных пособий и т.п., обеспечивающих развитие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Ответственност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дготовку программных документов работы творческой групп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истематическое отслеживание результативности реализации плана работы творческой групп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евременное информирование администрации о результатах реализации плана работы творческой групп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кальный акт действует до его замены нов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Положению о творческой группе </w:t>
      </w:r>
      <w:r>
        <w:rPr>
          <w:b w:val="false"/>
          <w:sz w:val="24"/>
          <w:szCs w:val="24"/>
        </w:rPr>
        <w:t>педагог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онная карта творческой групп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 творческой группы (ТГ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работы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работы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веденных заседаний Т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ический продукт ТГ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firstLine="708"/>
    </w:pPr>
    <w:rPr>
      <w:sz w:val="2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0:00Z</dcterms:created>
  <dc:creator>Кудинова</dc:creator>
  <dc:description/>
  <cp:keywords/>
  <dc:language>en-US</dc:language>
  <cp:lastModifiedBy>Пользователь</cp:lastModifiedBy>
  <cp:lastPrinted>2018-02-20T18:28:00Z</cp:lastPrinted>
  <dcterms:modified xsi:type="dcterms:W3CDTF">2022-12-14T14:01:00Z</dcterms:modified>
  <cp:revision>13</cp:revision>
  <dc:subject/>
  <dc:title>ПОЛОЖЕНИЕ О ТВОРЧЕСКИХ ГРУППАХ УЧИТЕЛЕЙ</dc:title>
</cp:coreProperties>
</file>