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5" w:after="150"/>
        <w:jc w:val="center"/>
        <w:outlineLvl w:val="0"/>
        <w:rPr>
          <w:rFonts w:ascii="Georgia" w:hAnsi="Georgia" w:cs="Georgia"/>
          <w:color w:val="6B6D5E"/>
          <w:kern w:val="2"/>
          <w:sz w:val="36"/>
          <w:szCs w:val="36"/>
        </w:rPr>
      </w:pPr>
      <w:r>
        <w:rPr>
          <w:rFonts w:cs="Georgia" w:ascii="Georgia" w:hAnsi="Georgia"/>
          <w:color w:val="6B6D5E"/>
          <w:kern w:val="2"/>
          <w:sz w:val="36"/>
          <w:szCs w:val="36"/>
        </w:rPr>
        <w:t>Информационная безопасность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FF0000"/>
        </w:rPr>
        <w:t>Общими мерами по созданию безопасной информационной системы в МБОУ "Брагунская СШ" являются: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1. Защита компьютеров от внешних несанкционированных воздействий (компьютерные вирусы, атаки хакеров и т. д.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2. Использование  контентной фильтрации Интернета,  для фильтрации сайтов с содержимым, далёким от задач образования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3. Обучение детей основам информационной безопасности, воспитание информационной культуры.  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Для защиты компьютеров от внешних несанкционированных воздействий в МБОУ "Брагунская СШ" используются антивирусные программы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Для блокировки потенциально опасных для здоровья и психики учащихся сайтов, интернет-ресурсов в МБОУ "Брагунская СШ" используется программа-фильтр 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FF0000"/>
        </w:rPr>
        <w:t>Документы, регламентирующие работу в сети Интернет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1. Должностная инструкция ответственного за работу точки доступа в МБОУ "Брагунская СШ"  </w:t>
      </w:r>
      <w:hyperlink r:id="rId2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2. Положение об использовании сети Интернет в МБОУ "Брагунская СШ" </w:t>
      </w:r>
      <w:hyperlink r:id="rId3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3. Регламент работы учителей и обучающихся  МБОУ " Брагунская СШ " в сети Интернет  </w:t>
      </w:r>
      <w:hyperlink r:id="rId4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4. Регламент по работе с электронной почтой для сотрудников  МБОУ " Брагунская СШ "  </w:t>
      </w:r>
      <w:hyperlink r:id="rId5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5. Инструкция для сотрудников  МБОУ " Брагунская СШ " о порядке действий при осуществлении контроля использования обучающимися сети Интернет  </w:t>
      </w:r>
      <w:hyperlink r:id="rId6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6. Положение о школьном сайте  </w:t>
      </w:r>
      <w:hyperlink r:id="rId7">
        <w:r>
          <w:rPr>
            <w:rStyle w:val="InternetLink"/>
            <w:color w:val="4E8700"/>
            <w:u w:val="single"/>
          </w:rPr>
          <w:t>Скачать..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7. Памятка по использованию ресурсов сети Интернет  </w:t>
      </w:r>
      <w:hyperlink r:id="rId8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8. Классификатор информации, распространение которой запрещено либо ограничено в  МБОУ " Брагунская СШ " в соответствии с законодательством Российской Федерации  </w:t>
      </w:r>
      <w:hyperlink r:id="rId9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9. Журнал учета доступа в сеть Интернет  </w:t>
      </w:r>
      <w:hyperlink r:id="rId10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10. Журнал контроля контентной фильтрации  </w:t>
      </w:r>
      <w:hyperlink r:id="rId11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FF0000"/>
        </w:rPr>
        <w:t>Нормативно-правовая база определяющая порядок защиты информации: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1. Правила подключения 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2. Постановление Правительства Российской Федерации от 18 апреля 2012 г. N 343 г. Москва "Об утверждении Правил размещения в сети Интернет и обновления информации об образовательном учреждении"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3. Концепция развития разработки и использования свободного программного обеспечения в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4. Федеральный закон РФ № 149 ФЗ от 27.07.2006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5. Федеральный закон РФ от 29.12.2010 N 436-ФЗ (ред. от 28.07.2012 "О защите детей от информации, причиняющей вред их здоровью и развитию"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6. Доктрина информационной безопасности Российской Федерации.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7. Стратегия развития информационного общества в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8. Приказ Федеральной службы по надзору в сфере образования и науки (Рособрнадзор) от 29 мая 2014 г. N 785 г. Москва "Об утверждении требований к структуре официального сайта образовательной организации в информационно телекоммуникационной сети "Интернет" и формату представления на нем информации"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9. Федеральный закон от 27.07.2006 N 152-ФЗ (ред. от 29.07.2017) «О персональных данных».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10. Методические рекомендации №01-15/1527 от 21.04.2016 г.. Методические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  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FF0000"/>
        </w:rPr>
        <w:t>Сайты по информационной безопасности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Уполномоченный при Президенте Российской Федерации по правам ребенка  </w:t>
      </w:r>
      <w:hyperlink r:id="rId12">
        <w:r>
          <w:rPr>
            <w:rStyle w:val="InternetLink"/>
            <w:color w:val="4E8700"/>
            <w:u w:val="single"/>
          </w:rPr>
          <w:t>www.rfdeti.ru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Портал детской безопасности МЧС России  </w:t>
      </w:r>
      <w:hyperlink r:id="rId13">
        <w:r>
          <w:rPr>
            <w:rStyle w:val="InternetLink"/>
            <w:color w:val="4E8700"/>
            <w:u w:val="single"/>
          </w:rPr>
          <w:t>www.spas-extreme.ru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Общественное фестивальное движение "Дети России"  </w:t>
      </w:r>
      <w:hyperlink r:id="rId14">
        <w:r>
          <w:rPr>
            <w:rStyle w:val="InternetLink"/>
            <w:color w:val="4E8700"/>
            <w:u w:val="single"/>
          </w:rPr>
          <w:t>www.detirossii.com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Проект Фонда развития Интернета по созданию безопасного содержимого в сети "Дети онлайн"  </w:t>
      </w:r>
      <w:hyperlink r:id="rId15">
        <w:r>
          <w:rPr>
            <w:rStyle w:val="InternetLink"/>
            <w:color w:val="4E8700"/>
            <w:u w:val="single"/>
          </w:rPr>
          <w:t>www.detionline.com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Российская государственная детская библиотека  </w:t>
      </w:r>
      <w:hyperlink r:id="rId16">
        <w:r>
          <w:rPr>
            <w:rStyle w:val="InternetLink"/>
            <w:color w:val="4E8700"/>
            <w:u w:val="single"/>
          </w:rPr>
          <w:t>www.rgdb.ru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Я родитель. Сайт для родителей и детей   </w:t>
      </w:r>
      <w:hyperlink r:id="rId17">
        <w:r>
          <w:rPr>
            <w:rStyle w:val="InternetLink"/>
            <w:color w:val="4E8700"/>
            <w:u w:val="single"/>
          </w:rPr>
          <w:t>www.ya-roditel.ru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Интерактивный портал, посвященный защите персональных данных  </w:t>
      </w:r>
      <w:hyperlink r:id="rId18">
        <w:r>
          <w:rPr>
            <w:rStyle w:val="InternetLink"/>
            <w:color w:val="4E8700"/>
            <w:u w:val="single"/>
          </w:rPr>
          <w:t>www.персональныеданные.дети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Интерактивный портал, посвященный защите персональных данных  </w:t>
      </w:r>
      <w:hyperlink r:id="rId19">
        <w:r>
          <w:rPr>
            <w:rStyle w:val="InternetLink"/>
            <w:color w:val="4E8700"/>
            <w:u w:val="single"/>
          </w:rPr>
          <w:t>www.i-deti.org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Сайт Единого урока по безопасности в сети «Интернет» </w:t>
      </w:r>
      <w:hyperlink r:id="rId20" w:tgtFrame="_blank">
        <w:r>
          <w:rPr>
            <w:rStyle w:val="InternetLink"/>
            <w:color w:val="4E8700"/>
            <w:u w:val="single"/>
          </w:rPr>
          <w:t>www.Единыйурок.рф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Сайт Единого урока для детей и подростков </w:t>
      </w:r>
      <w:hyperlink r:id="rId21" w:tgtFrame="_blank">
        <w:r>
          <w:rPr>
            <w:rStyle w:val="InternetLink"/>
            <w:color w:val="4E8700"/>
            <w:u w:val="single"/>
          </w:rPr>
          <w:t>www.Единыйурок.дети</w:t>
        </w:r>
      </w:hyperlink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FF0000"/>
        </w:rPr>
        <w:t>Памятки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Всероссийское родительское собрание «Профилактика интернет-рисков и угроз жизни детей и подростков»  </w:t>
      </w:r>
      <w:hyperlink r:id="rId22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Памятка для родителей и детей "Безопасный Интернет" (разработана Следственным комитетом РФ)</w:t>
      </w:r>
      <w:r>
        <w:rPr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</w:rPr>
        <w:t> </w:t>
      </w:r>
      <w:hyperlink r:id="rId23">
        <w:r>
          <w:rPr>
            <w:rStyle w:val="InternetLink"/>
            <w:rFonts w:cs="Georgia" w:ascii="Georgia" w:hAnsi="Georgia"/>
            <w:color w:val="4E8700"/>
            <w:sz w:val="2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color w:val="4E8700"/>
          <w:lang w:val="en-US" w:eastAsia="en-US"/>
        </w:rPr>
        <w:drawing>
          <wp:inline distT="0" distB="0" distL="0" distR="0">
            <wp:extent cx="3810000" cy="1943100"/>
            <wp:effectExtent l="0" t="0" r="0" b="0"/>
            <wp:docPr id="1" name="Рисунок 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</w:rPr>
        <w:t>Нажмите на картинку, чтобы увеличить изображение.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FF0000"/>
        </w:rPr>
        <w:t>Видео-уроки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Видео-урок по кибербезопасности для детей Председателя Временной комиссии Совета Федерации по развитию информационного общества Л.Н. Боковой </w:t>
      </w:r>
      <w:hyperlink r:id="rId26">
        <w:r>
          <w:rPr>
            <w:rStyle w:val="InternetLink"/>
            <w:color w:val="4E8700"/>
            <w:u w:val="single"/>
          </w:rPr>
          <w:t>Смотре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Видео-урок портала "Сетевичок" совместно с НП "Лига безопасного Интернета"</w:t>
      </w:r>
      <w:hyperlink r:id="rId27">
        <w:r>
          <w:rPr>
            <w:rStyle w:val="InternetLink"/>
            <w:color w:val="4E8700"/>
            <w:u w:val="single"/>
          </w:rPr>
          <w:t>Смотре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Безопасность школьников в сети Интернет от сайта videouroki.net </w:t>
      </w:r>
      <w:hyperlink r:id="rId28">
        <w:r>
          <w:rPr>
            <w:rStyle w:val="InternetLink"/>
            <w:color w:val="4E8700"/>
            <w:u w:val="single"/>
          </w:rPr>
          <w:t>Смотреть...</w:t>
        </w:r>
      </w:hyperlink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b/>
          <w:bCs/>
          <w:color w:val="FF0000"/>
        </w:rPr>
        <w:t>Презентации к уроку по безопасности в сети Интернет</w:t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(по материалам сайта</w:t>
      </w:r>
      <w:r>
        <w:rPr>
          <w:b/>
          <w:bCs/>
          <w:color w:val="FF0000"/>
        </w:rPr>
        <w:t> </w:t>
      </w:r>
      <w:r>
        <w:rPr>
          <w:color w:val="000000"/>
        </w:rPr>
        <w:t> </w:t>
      </w:r>
      <w:hyperlink r:id="rId29" w:tgtFrame="_blank">
        <w:r>
          <w:rPr>
            <w:rStyle w:val="InternetLink"/>
            <w:color w:val="4E8700"/>
            <w:u w:val="single"/>
          </w:rPr>
          <w:t>www.Единыйурок.рф</w:t>
        </w:r>
      </w:hyperlink>
      <w:r>
        <w:rPr>
          <w:color w:val="000000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Презентация "Безопасный Интернет" для 1-4 классов </w:t>
      </w:r>
      <w:hyperlink r:id="rId30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Презентация "Безопасный Интернет" для 5-9 классов  </w:t>
      </w:r>
      <w:hyperlink r:id="rId31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</w:rPr>
        <w:t>Презентация "Безопасный Интернет"  для 10-11 классов  </w:t>
      </w:r>
      <w:hyperlink r:id="rId32">
        <w:r>
          <w:rPr>
            <w:rStyle w:val="InternetLink"/>
            <w:color w:val="4E8700"/>
            <w:u w:val="single"/>
          </w:rPr>
          <w:t>Скачать...</w:t>
        </w:r>
      </w:hyperlink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Gothic;ＭＳ ゴシック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eastAsia="MS Gothic;ＭＳ ゴシック" w:cs="Times New Roman"/>
      <w:b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12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1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426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708" w:hanging="0"/>
    </w:pPr>
    <w:rPr>
      <w:rFonts w:ascii="Cambria" w:hAnsi="Cambria" w:cs="Cambria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aps w:val="false"/>
      <w:smallCaps w:val="false"/>
      <w:color w:val="365F91"/>
      <w:kern w:val="0"/>
      <w:lang w:val="en-US" w:bidi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276" w:before="360" w:after="240"/>
      <w:outlineLvl w:val="9"/>
    </w:pPr>
    <w:rPr>
      <w:rFonts w:ascii="Cambria" w:hAnsi="Cambria" w:eastAsia="Times New Roman" w:cs="Cambria"/>
      <w:bCs w:val="false"/>
      <w:caps w:val="false"/>
      <w:smallCaps w:val="false"/>
      <w:color w:val="365F91"/>
      <w:kern w:val="0"/>
      <w:szCs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i-school2.ucoz.ru/Bezopasnost/dolzhnostnaja_instrukcija_otvetstvennogo_za_tochku.pdf" TargetMode="External"/><Relationship Id="rId3" Type="http://schemas.openxmlformats.org/officeDocument/2006/relationships/hyperlink" Target="http://saki-school2.ucoz.ru/Pologeniya_pdf/polozhenie_ob_ispolzovanii_seti_internet2.pdf" TargetMode="External"/><Relationship Id="rId4" Type="http://schemas.openxmlformats.org/officeDocument/2006/relationships/hyperlink" Target="http://saki-school2.ucoz.ru/Bezopasnost/reglament_raboty_v_seti_internet.pdf" TargetMode="External"/><Relationship Id="rId5" Type="http://schemas.openxmlformats.org/officeDocument/2006/relationships/hyperlink" Target="http://saki-school2.ucoz.ru/Bezopasnost/reglament_po_rabote_s_ehlektronnoj_pochtoj.pdf" TargetMode="External"/><Relationship Id="rId6" Type="http://schemas.openxmlformats.org/officeDocument/2006/relationships/hyperlink" Target="http://saki-school2.ucoz.ru/Bezopasnost/instrukcija_dlja_sotrudnikov_o_porjadke_dejstvij_p.pdf" TargetMode="External"/><Relationship Id="rId7" Type="http://schemas.openxmlformats.org/officeDocument/2006/relationships/hyperlink" Target="http://saki-school2.ucoz.ru/Pologeniya_pdf/polozhenie_sait.pdf" TargetMode="External"/><Relationship Id="rId8" Type="http://schemas.openxmlformats.org/officeDocument/2006/relationships/hyperlink" Target="http://saki-school2.ucoz.ru/Bezopasnost/pamjatka.pdf" TargetMode="External"/><Relationship Id="rId9" Type="http://schemas.openxmlformats.org/officeDocument/2006/relationships/hyperlink" Target="http://saki-school2.ucoz.ru/Bezopasnost/klassifikator_informacii.pdf" TargetMode="External"/><Relationship Id="rId10" Type="http://schemas.openxmlformats.org/officeDocument/2006/relationships/hyperlink" Target="http://saki-school2.ucoz.ru/jurnali/zhurnal_internet.pdf" TargetMode="External"/><Relationship Id="rId11" Type="http://schemas.openxmlformats.org/officeDocument/2006/relationships/hyperlink" Target="http://saki-school2.ucoz.ru/jurnali/jurnal_kontrolya_kontentnoy_filtracii_v_obrazec.pdf" TargetMode="External"/><Relationship Id="rId12" Type="http://schemas.openxmlformats.org/officeDocument/2006/relationships/hyperlink" Target="http://www.rfdeti.ru/" TargetMode="External"/><Relationship Id="rId13" Type="http://schemas.openxmlformats.org/officeDocument/2006/relationships/hyperlink" Target="http://www.spas-extreme.ru/" TargetMode="External"/><Relationship Id="rId14" Type="http://schemas.openxmlformats.org/officeDocument/2006/relationships/hyperlink" Target="http://www.detirossii.com/" TargetMode="External"/><Relationship Id="rId15" Type="http://schemas.openxmlformats.org/officeDocument/2006/relationships/hyperlink" Target="http://www.detionline.com/" TargetMode="External"/><Relationship Id="rId16" Type="http://schemas.openxmlformats.org/officeDocument/2006/relationships/hyperlink" Target="http://www.rgdb.ru/" TargetMode="External"/><Relationship Id="rId17" Type="http://schemas.openxmlformats.org/officeDocument/2006/relationships/hyperlink" Target="http://www.ya-roditel.ru/" TargetMode="External"/><Relationship Id="rId18" Type="http://schemas.openxmlformats.org/officeDocument/2006/relationships/hyperlink" Target="http://xn--80aalcbc2bocdadlpp9nfk.xn--d1acj3b/personalnye_dannye/" TargetMode="External"/><Relationship Id="rId19" Type="http://schemas.openxmlformats.org/officeDocument/2006/relationships/hyperlink" Target="http://www.i-deti.org/" TargetMode="External"/><Relationship Id="rId20" Type="http://schemas.openxmlformats.org/officeDocument/2006/relationships/hyperlink" Target="http://www.xn--d1abkefqip0a2f.xn--p1ai/" TargetMode="External"/><Relationship Id="rId21" Type="http://schemas.openxmlformats.org/officeDocument/2006/relationships/hyperlink" Target="http://www.xn--d1abkefqip0a2f.xn--d1acj3b/" TargetMode="External"/><Relationship Id="rId22" Type="http://schemas.openxmlformats.org/officeDocument/2006/relationships/hyperlink" Target="http://saki-school2.ucoz.ru/jurnali/prezentacija-k-vserossijskomu-roditelskomu-sobrani.pdf" TargetMode="External"/><Relationship Id="rId23" Type="http://schemas.openxmlformats.org/officeDocument/2006/relationships/hyperlink" Target="http://saki-school2.ucoz.ru/Risunki/elektrobezop/pamjatka_dlja_roditelej_i_detej-bezopasnyj_interne.pdf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saki-school2.ucoz.ru/_si/0/10487305.gif" TargetMode="External"/><Relationship Id="rId26" Type="http://schemas.openxmlformats.org/officeDocument/2006/relationships/hyperlink" Target="http://saki-school2.ucoz.ru/load/video_urok_po_kiberbezopasnosti_dlja_detej_predsedatelja_vremennoj_komissii_soveta_federacii_po_razvitiju_informacionnogo_obshhestva_l_n_bokovoj/1-1-0-7" TargetMode="External"/><Relationship Id="rId27" Type="http://schemas.openxmlformats.org/officeDocument/2006/relationships/hyperlink" Target="http://saki-school2.ucoz.ru/load/video_urok_portala_setevichok_sovmestno_s_np_liga_bezopasnogo_interneta/1-1-0-8" TargetMode="External"/><Relationship Id="rId28" Type="http://schemas.openxmlformats.org/officeDocument/2006/relationships/hyperlink" Target="http://saki-school2.ucoz.ru/load/bezopasnost_shkolnikov_v_seti_internet_ot_sajta_videouroki_net/1-1-0-9" TargetMode="External"/><Relationship Id="rId29" Type="http://schemas.openxmlformats.org/officeDocument/2006/relationships/hyperlink" Target="http://www.xn--d1abkefqip0a2f.xn--p1ai/" TargetMode="External"/><Relationship Id="rId30" Type="http://schemas.openxmlformats.org/officeDocument/2006/relationships/hyperlink" Target="http://goo.gl/E7N9hh" TargetMode="External"/><Relationship Id="rId31" Type="http://schemas.openxmlformats.org/officeDocument/2006/relationships/hyperlink" Target="http://goo.gl/0tKdMi" TargetMode="External"/><Relationship Id="rId32" Type="http://schemas.openxmlformats.org/officeDocument/2006/relationships/hyperlink" Target="http://goo.gl/AuSOH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1:00Z</dcterms:created>
  <dc:creator>User</dc:creator>
  <dc:description/>
  <cp:keywords/>
  <dc:language>en-US</dc:language>
  <cp:lastModifiedBy>User</cp:lastModifiedBy>
  <dcterms:modified xsi:type="dcterms:W3CDTF">2018-08-13T13:45:00Z</dcterms:modified>
  <cp:revision>2</cp:revision>
  <dc:subject/>
  <dc:title/>
</cp:coreProperties>
</file>